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200"/>
        <w:jc w:val="center"/>
        <w:textAlignment w:val="auto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社会保险费“一厅联办”业务清单及业务办理流程</w:t>
      </w:r>
    </w:p>
    <w:p>
      <w:pPr>
        <w:pStyle w:val="Standard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社会保险费“一厅联办”业务清单</w:t>
      </w:r>
    </w:p>
    <w:p>
      <w:pPr>
        <w:pStyle w:val="Standard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医保业务办理清单：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企业医疗保险参保业务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机关事业单位医疗保险参保业务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灵活就业人员医疗保险参保业务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Standard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社保业务办理清单：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企业养老保险参保业务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机关事业单位养老保险参保业务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灵活就业人员养老保险参保业务</w:t>
      </w:r>
    </w:p>
    <w:p>
      <w:pPr>
        <w:pStyle w:val="Standard"/>
        <w:spacing w:lineRule="auto" w:line="360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Standard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税务业务办理清单：</w:t>
      </w:r>
    </w:p>
    <w:p>
      <w:pPr>
        <w:pStyle w:val="Standard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社会保险费申报缴纳</w:t>
      </w:r>
    </w:p>
    <w:p>
      <w:pPr>
        <w:pStyle w:val="Standard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人社会保险费申报缴纳</w:t>
      </w:r>
    </w:p>
    <w:p>
      <w:pPr>
        <w:pStyle w:val="Standard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社会保险费退费申请</w:t>
      </w:r>
    </w:p>
    <w:p>
      <w:pPr>
        <w:pStyle w:val="Standard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人社会保险费退费申请</w:t>
      </w:r>
    </w:p>
    <w:p>
      <w:pPr>
        <w:pStyle w:val="Standard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andard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andard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仿宋_GB2312;仿宋" w:hAnsi="仿宋_GB2312;仿宋" w:eastAsia="华文仿宋" w:cs="仿宋_GB2312;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社保（医保）参保业务办理流程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办理方式】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场办理、网络办理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办理流程】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/>
        <w:drawing>
          <wp:inline distT="0" distB="0" distL="0" distR="0">
            <wp:extent cx="4991735" cy="335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0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办理材料】</w:t>
      </w:r>
    </w:p>
    <w:p>
      <w:pPr>
        <w:pStyle w:val="Normal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办理时限】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即时办理</w:t>
      </w:r>
    </w:p>
    <w:p>
      <w:pPr>
        <w:pStyle w:val="Standard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灵活就业人员养老（医疗）保险参保业务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办理流程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适用对象】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符合条件的灵活就业人员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办理方式】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shd w:fill="D9D9D9" w:val="clear"/>
        </w:rPr>
      </w:pPr>
      <w:r>
        <w:rPr>
          <w:rFonts w:ascii="华文仿宋" w:hAnsi="华文仿宋" w:cs="华文仿宋" w:eastAsia="华文仿宋"/>
          <w:sz w:val="32"/>
          <w:szCs w:val="32"/>
        </w:rPr>
        <w:t>现场办理、网络办理、掌上办理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办理流程】</w:t>
      </w:r>
    </w:p>
    <w:p>
      <w:pPr>
        <w:pStyle w:val="Normal"/>
        <w:spacing w:lineRule="exact" w:line="560"/>
        <w:ind w:firstLine="42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011420" cy="33661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20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办理材料】</w:t>
      </w:r>
    </w:p>
    <w:p>
      <w:pPr>
        <w:pStyle w:val="Normal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居民身份证（社会保障卡）原件或身份证（社会保障卡）复印件。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办理时限】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即时办理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【结果送达】</w:t>
      </w:r>
    </w:p>
    <w:p>
      <w:pPr>
        <w:pStyle w:val="Normal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当场送达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andard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单位社保（医保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缴纳业务办理流程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办理渠道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办理</w:t>
      </w:r>
    </w:p>
    <w:p>
      <w:pPr>
        <w:pStyle w:val="Standard"/>
        <w:spacing w:lineRule="auto" w:line="3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上办理（金税三期社保费管理客户端和内蒙古政务网“单位社会保险费”缴费专区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办理流程】</w:t>
      </w:r>
    </w:p>
    <w:p>
      <w:pPr>
        <w:pStyle w:val="Standard"/>
        <w:spacing w:lineRule="auto" w:line="36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场办理</w:t>
      </w:r>
    </w:p>
    <w:p>
      <w:pPr>
        <w:pStyle w:val="Standard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税服务厅受理，如不予受理，告知原因；</w:t>
      </w:r>
    </w:p>
    <w:p>
      <w:pPr>
        <w:pStyle w:val="Standard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单位申报缴费（可选择三方协议扣款、银行端查询缴款方式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刷卡申报缴费等方式）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询缴费记录，开具缴费凭证。</w:t>
      </w:r>
    </w:p>
    <w:p>
      <w:pPr>
        <w:pStyle w:val="Standard"/>
        <w:spacing w:lineRule="auto" w:line="36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线上办理</w:t>
      </w:r>
    </w:p>
    <w:p>
      <w:pPr>
        <w:pStyle w:val="Standard"/>
        <w:spacing w:lineRule="auto" w:line="360"/>
        <w:ind w:firstLine="640"/>
        <w:jc w:val="left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税三期社保费管理客户端操作步骤：</w:t>
      </w:r>
    </w:p>
    <w:p>
      <w:pPr>
        <w:pStyle w:val="Standard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人登录金税三期社保费管理客户端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社保费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常申报”选择系统中税务生成的预处理数据进行申报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三方协议扣款或银行端凭证方式缴费。</w:t>
      </w:r>
    </w:p>
    <w:p>
      <w:pPr>
        <w:pStyle w:val="Normal"/>
        <w:widowControl/>
        <w:suppressAutoHyphens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记录查询。登录社保费管理客户端，使用三方协议缴款方式的，通过“费款缴纳”下的“缴费记录”查询；使用打印银行端凭证缴款方式的，通过“费款缴纳”下的“缴款凭证打印记录”查询；</w:t>
      </w:r>
    </w:p>
    <w:p>
      <w:pPr>
        <w:pStyle w:val="Standard"/>
        <w:spacing w:lineRule="auto" w:line="3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凭证开具。登录社保费管理客户端，通过“证明打印”模块下“税收完税证明（非印刷）开具”功能打印完税证明；需要补打缴费凭证的通过“税收完税证明（非印刷）补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功能进行补打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政务网“单位社会保险费”缴费专区操作步骤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人登录蒙速办（内蒙古政务服务网）、在“法人登录”处录入用户名或统一社会信用代码、密码和验证码后，点击「登录」按钮，通过专门验证后，即可进入单位社保费缴费专区；</w:t>
      </w:r>
    </w:p>
    <w:p>
      <w:pPr>
        <w:pStyle w:val="Standard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社保费日常申报”选择要缴费的税务生成的数据申报缴费；</w:t>
      </w:r>
    </w:p>
    <w:p>
      <w:pPr>
        <w:pStyle w:val="Standard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三方协议扣款或银行端凭证缴费方式缴费；</w:t>
      </w:r>
    </w:p>
    <w:p>
      <w:pPr>
        <w:pStyle w:val="Standard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记录查询。登录内蒙古政务网“单位社会保险费”缴费专区通过“申报及缴费”下的“社保费申报缴费查询”功能查询缴费记录；</w:t>
      </w:r>
    </w:p>
    <w:p>
      <w:pPr>
        <w:pStyle w:val="Standard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凭证开具。登录内蒙古政务网“单位社会保险费”缴费专区通过“完税证明打印”模块开具打印完税证明（非印刷）；需要补打缴费凭证的通过“税收完税证明（非印刷）补开”功能进行补打。</w:t>
      </w:r>
    </w:p>
    <w:p>
      <w:pPr>
        <w:pStyle w:val="Standard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【网办手册】</w:t>
      </w:r>
    </w:p>
    <w:p>
      <w:pPr>
        <w:pStyle w:val="Standard"/>
        <w:spacing w:lineRule="auto" w:line="360"/>
        <w:ind w:firstLine="640"/>
        <w:textAlignment w:val="auto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税三期社保费管理客户端用户手册。</w:t>
      </w:r>
    </w:p>
    <w:p>
      <w:pPr>
        <w:pStyle w:val="Standard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u w:val="none"/>
        </w:rPr>
      </w:pPr>
      <w:r>
        <w:rPr>
          <w:rStyle w:val="15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、内蒙古政务网单位社保费缴费专区操作手册。</w:t>
      </w:r>
    </w:p>
    <w:p>
      <w:pPr>
        <w:pStyle w:val="Standard"/>
        <w:spacing w:lineRule="auto" w:line="360"/>
        <w:ind w:firstLine="643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【申请条件】</w:t>
      </w:r>
    </w:p>
    <w:p>
      <w:pPr>
        <w:pStyle w:val="Standard"/>
        <w:spacing w:lineRule="auto" w:line="3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缴费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办理税务登记和参保登记。</w:t>
      </w:r>
    </w:p>
    <w:p>
      <w:pPr>
        <w:pStyle w:val="Standard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【办理时限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即时办结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自然人社会保险费申报缴纳业务办理流程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办理时限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即时办结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线上线下办理渠道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税务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税务社保缴费”微信小程序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城市服务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宝市民中心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蒙速办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税服务厅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终端</w:t>
      </w:r>
    </w:p>
    <w:p>
      <w:pPr>
        <w:pStyle w:val="Standard"/>
        <w:spacing w:lineRule="auto" w:line="3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作银行（建设银行、</w:t>
      </w:r>
      <w:r>
        <w:rPr>
          <w:rFonts w:ascii="仿宋" w:hAnsi="仿宋" w:cs="仿宋" w:eastAsia="仿宋"/>
          <w:sz w:val="32"/>
          <w:szCs w:val="32"/>
        </w:rPr>
        <w:t>农村信用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柜台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银行裕农通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在乡镇（街道、社区）各征收网点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办理流程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“线上”渠道申报缴费：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缴费：</w:t>
      </w:r>
    </w:p>
    <w:p>
      <w:pPr>
        <w:pStyle w:val="Standard"/>
        <w:spacing w:lineRule="auto" w:line="360"/>
        <w:ind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缴费人通过电脑或手机登录网站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申报缴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记录查询：</w:t>
      </w:r>
    </w:p>
    <w:p>
      <w:pPr>
        <w:pStyle w:val="Standard"/>
        <w:spacing w:lineRule="auto" w:line="3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缴费人缴费成功后，通过“线上”缴费渠道的“缴费记录查询”功能查询缴费记录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具社保缴费证明：</w:t>
      </w:r>
    </w:p>
    <w:p>
      <w:pPr>
        <w:pStyle w:val="Standard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缴费人缴费成功后，可通过“线上”缴费渠道的“开具社保缴费证明”功能开具社保缴费证明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具缴费凭证：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缴费人缴费成功后，通过“线上”缴费渠道的“缴费凭证开具”功能开具缴费凭证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线下”渠道申报缴费：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人可以持本人身份证通过“线下”渠道申报缴费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人申报缴费后可到主管税务机关办税服务厅查询缴费记录、开具社保缴费证明和缴费凭证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申请条件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在社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办机构办理参保登记的自然人在缴费期限内申报缴费。</w:t>
      </w:r>
    </w:p>
    <w:p>
      <w:pPr>
        <w:pStyle w:val="Standard"/>
        <w:spacing w:lineRule="auto" w:line="360"/>
        <w:textAlignment w:val="auto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641"/>
        <w:jc w:val="center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单位缴费人社保（医保）退费申请受理业务办理流程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办理渠道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税服务厅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办理流程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单位填写《社会保险费退费申请表》并附相关资料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窗口受理，如不予受理，退回材料并一次性告知原因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机关将受理的退费信息及相关资料传递给社保（医保）窗口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保（医保）经办机构复核退费申请，不符合退费条件的，社保（医保）经办机构在退费申请表签注不予退费原因反馈税务部门。符合退费条件的，社保（医保）经办机构完成退付信息反馈至税务部门；</w:t>
      </w:r>
    </w:p>
    <w:p>
      <w:pPr>
        <w:pStyle w:val="Standard"/>
        <w:spacing w:lineRule="auto" w:line="360"/>
        <w:ind w:firstLine="640"/>
        <w:textAlignment w:val="auto"/>
        <w:rPr>
          <w:rFonts w:eastAsia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机关将退费结果向缴费单位进行反馈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申请条件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缴费单位多缴、误收费款，以及按照相关政策规定符合退费条件的，可以向主管税务机关申请退费。</w:t>
      </w:r>
    </w:p>
    <w:p>
      <w:pPr>
        <w:pStyle w:val="Standard"/>
        <w:spacing w:lineRule="auto" w:line="360"/>
        <w:ind w:firstLine="640"/>
        <w:textAlignment w:val="auto"/>
        <w:rPr/>
      </w:pPr>
      <w:r>
        <w:rPr/>
        <w:t>【办理材料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6"/>
        <w:gridCol w:w="4623"/>
        <w:gridCol w:w="904"/>
        <w:gridCol w:w="193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社会保险费退费申请表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行开户许可证复印件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缴费凭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详情咨询主管税务机关</w:t>
            </w:r>
          </w:p>
        </w:tc>
      </w:tr>
    </w:tbl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办理时限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即时办结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641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自然人社会保险费退费申请业务办理流程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办理渠道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税服务厅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办理流程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人提出申请，填写《社会保险费退费申请表》并附相关资料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税服务大厅受理，如不予受理，退回材料并一次性告知原因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机关将受理的退费信息及相关资料传递给社保（医保）经办机构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保（医保）经办机构复核退费申请，不符合退费条件的，社保（医保）经办机构在退费申请表签注不予退费原因反馈税务部门。符合退费条件的，社保（医保）经办机构完成退付信息反馈至税务部门；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机关将退费结果向缴费人进行反馈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申请条件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缴费人已入库的多缴误收费款，可以向主管税务机关申请退费。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办理材料】</w:t>
      </w:r>
    </w:p>
    <w:p>
      <w:pPr>
        <w:pStyle w:val="Standard"/>
        <w:spacing w:lineRule="auto" w:line="360"/>
        <w:ind w:firstLine="640"/>
        <w:textAlignment w:val="auto"/>
        <w:rPr/>
      </w:pPr>
      <w:r>
        <w:rPr/>
        <w:t>自然人办理退费需要提供缴费人身份信息资料和银行账户资料，具体材料要求以当地税务机关或社保（医保）经办机构具体规定为准。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305"/>
        <w:gridCol w:w="3761"/>
        <w:gridCol w:w="1512"/>
        <w:gridCol w:w="1580"/>
      </w:tblGrid>
      <w:tr>
        <w:trPr>
          <w:trHeight w:val="44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社会保险费退费申请表》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份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1293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管税务机关和社保（医保）经办机构要求提供的其他资料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份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详情咨询主管税务机关</w:t>
            </w:r>
          </w:p>
        </w:tc>
      </w:tr>
    </w:tbl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办理时限】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即时受理</w:t>
      </w:r>
    </w:p>
    <w:p>
      <w:pPr>
        <w:pStyle w:val="Standard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宋体;SimSu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Mangal"/>
      <w:sz w:val="18"/>
      <w:szCs w:val="16"/>
      <w:lang w:bidi="hi-I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egoe UI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Standard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Standard"/>
    <w:next w:val="Standard"/>
    <w:qFormat/>
    <w:pPr>
      <w:keepNext w:val="true"/>
      <w:keepLines/>
      <w:spacing w:lineRule="auto" w:line="576" w:before="340" w:after="330"/>
      <w:outlineLvl w:val="0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56:00Z</dcterms:created>
  <dc:creator>admin</dc:creator>
  <dc:description/>
  <cp:keywords/>
  <dc:language>en-US</dc:language>
  <cp:lastModifiedBy>lenovo</cp:lastModifiedBy>
  <cp:lastPrinted>2024-05-08T14:10:00Z</cp:lastPrinted>
  <dcterms:modified xsi:type="dcterms:W3CDTF">2024-06-24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F72B445DF4CD581FD508E3188770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