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cs="宋体;SimSun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cs="宋体;SimSu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单位年度工资收入申报承诺书</w:t>
      </w:r>
    </w:p>
    <w:p>
      <w:pPr>
        <w:pStyle w:val="Normal"/>
        <w:jc w:val="center"/>
        <w:rPr>
          <w:rFonts w:ascii="方正小标宋简体;Times New Roman" w:hAnsi="方正小标宋简体;Times New Roman" w:cs="宋体;SimSu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（职工基本医疗保险费等适用）</w:t>
      </w:r>
    </w:p>
    <w:p>
      <w:pPr>
        <w:pStyle w:val="Normal"/>
        <w:spacing w:lineRule="exact" w:line="56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税务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按照《社会保险法》及本统筹区医疗保险政策规定，如实申报职工基本医疗保险费年度工资收入。现做出以下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工资的职工人数与本单位参保职工人数一致，不存在漏保等违规参保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职工缴费工资标准均按照政策规定进行申报，不存在少报、漏报、瞒报、虚报缴费工资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职工年度工资收入时，已按规定组织职工进行本人签字确认，并存档备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提供的所有申报信息真实、准确、完整、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如发生与上述承诺不符问题，我单位将承担由此引起的全部经济和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授权人（签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会负责人或职工代表（签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经办人员（签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没有工会的可选择三个以上职工代表签字）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17:00Z</dcterms:created>
  <dc:creator>微软中国</dc:creator>
  <dc:description/>
  <cp:keywords/>
  <dc:language>en-US</dc:language>
  <cp:lastModifiedBy>微软中国</cp:lastModifiedBy>
  <dcterms:modified xsi:type="dcterms:W3CDTF">2024-06-30T07:18:00Z</dcterms:modified>
  <cp:revision>1</cp:revision>
  <dc:subject/>
  <dc:title>附件</dc:title>
</cp:coreProperties>
</file>